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>Tentative Seniority list of D/Man(Civil) Grade-II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0"/>
        <w:gridCol w:w="1037"/>
        <w:gridCol w:w="2430"/>
        <w:gridCol w:w="1171"/>
        <w:gridCol w:w="1472"/>
        <w:gridCol w:w="1444"/>
        <w:gridCol w:w="1151"/>
      </w:tblGrid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. No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eniority No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Name of the Officia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Date of Birth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Date of Appointment in DDA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Date of Appointment in present grade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9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Ved Prakash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5.05.1959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.03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.03.198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9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Anil Chander Gandh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5.06.196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03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03.198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96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Rajinder Singh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3.12.1956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7.03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7.03.198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9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Ganga Singh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2.12.1959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.03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.03.198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9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Ashok Kumar Malik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3.02.196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3.03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3.03.198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6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Shivram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7.10.1957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.03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.03.198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7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Vijay Kumar Kohl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7.03.1956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3.03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3.03.198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8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Devender Singh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7.11.1956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3.03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3.03.198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9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6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Ravi Shankar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4.12.196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8.03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8.03.198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Dinesh Chander Bansa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11.196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6.03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6.03.198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1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8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Sulabh Kumar Saxen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4.12.1962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.03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.03.198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Dilawar Singh Rawa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4.10.1957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5.03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5.03.198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3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1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Yatender Prasad Josh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5.09.1958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.03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.03.198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4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1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Kashmir Singh Kaner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2.03.196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9.03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9.03.198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1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Rajesh Kumar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.08.1953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.03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.03.198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1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Vijay Bhushan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1.10.1958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8.03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8.03.198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1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Trilok Chand Bansa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3.1959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.03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03.198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1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Shashi Bhushan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.09.1959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.03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.03.198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1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Raj Kumar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4.1962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8.03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8.03.198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Siya Ram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3.04.1956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8.03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8.03.198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/C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Ram Pal Singh Katar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3.07.1955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0.10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0.10.198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/C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Om Prakash Sharm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0.11.1957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0.03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2.198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Bhim Singh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08.1956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.03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2.198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Gian Chand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5-10-196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.03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2.198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Amar Chand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11.1956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.03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2.198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/C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6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N.L.Chaudhary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.08.1959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7.04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2.198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Surinder Kumar Chawl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8.05.196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.03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2.198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8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Harish Chander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7.08.1958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.03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2.198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Dal Chand Singh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10.1956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.03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2.198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3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Rajendra Mishr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7.01.1957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1.03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2.198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3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Naveen Kumar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5.1969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2.03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2.198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3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Surinder Singh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3.05.1958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.03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2.198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3</w:t>
            </w:r>
          </w:p>
        </w:tc>
        <w:tc>
          <w:tcPr>
            <w:tcW w:w="103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3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Hoshiar Singh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5.12.1957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3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2.198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/C</w:t>
            </w:r>
          </w:p>
        </w:tc>
      </w:tr>
      <w:tr>
        <w:trPr/>
        <w:tc>
          <w:tcPr>
            <w:tcW w:w="87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  <w:tc>
          <w:tcPr>
            <w:tcW w:w="103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3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Bhupinder Singh Bhoga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4.03.1958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1.03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2.198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36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Baldev Raj Gulat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2.07.196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3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0.02.198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3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Ashok Kumar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3.08.196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3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-do-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38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Chander Bhan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6.04.1958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3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-do-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/C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4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Prem Das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07.1957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03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-do-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4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Ishwar Chand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1.04.1959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7.03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-do-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4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Vijay Bahadur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4.10.1956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7.03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-do-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4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4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Surinder Kumar Dudej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10.196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7.03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3.03.198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4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48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Anil Kumar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9.04.1956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3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4.02.198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4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4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Rajesh Kumar Gandh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9.12.1959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8.04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.02.198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4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Raghunandan Ra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5.06.1962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7.03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4.02.198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4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Dushyant Kumar Solank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6.01.1962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3.04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3.02.198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4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Ramveer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2.09.1959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4.03.198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4.02.198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4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6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Vijay Prakash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1.196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.03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4.03.198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4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Sushil Kumar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1.10.1962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0.02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0.02.198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4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Prem Shah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8.08.196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4.03.198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0.03.198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Ramesh Chand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07.196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0.08.198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04.198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5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Ram Babu Verm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5.10.1957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3.09.198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04.198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5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YashPal Kumar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10.1958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9.198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4.198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5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6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Kanwal Kishore Kathur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2.1958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9.198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.04.198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/C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5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Radhey Shayam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6.03.1957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4.10.198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4.198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5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Hukam Chand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3.19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.04.200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5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7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Chunni La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6.04.1962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.04.19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0.03.200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/C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5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7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Kuldeep Krushret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.06.1959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6.198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7.07.200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/C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5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7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mt. Ranjana Tul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6.04.196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2.05.198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7.07.200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5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7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Rakesh Kumar Mogg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5.04.196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7.06.198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7.07.200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6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6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76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Miss. Shally Simon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.04.196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.06.198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7.07.200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6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7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Lalit Kumar Agnihotr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.11.1962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6.06.198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7.07.200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6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78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Rajiv Kumar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3.12.1963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4.06.198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7.07.200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6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Ravi Dut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4.1962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7.05.198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7.07.200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6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6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Ashutosh Sharm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1.09.1959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06.198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7.07.200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6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Om Prakash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8.06.1963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.06.198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7.07.200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6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6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Satpal Kumar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4.10.196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7.06.198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7.07.200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6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Naresh Kumar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1.07.196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7.06.198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7.07.200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7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7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Umesh Kumar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.08.196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8.05.198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7.07.200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7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Yash Pa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5.01.1963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7.05.198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7.07.200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7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Anil Kumar Bhayan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.10.196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6.06.198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7.07.200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7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7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Gopal Das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7.05.1962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2.08.198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7.07.200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7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Ashok Kumar Goya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4.07.196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9.05.198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7.07.200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7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Raj Kumar Sharm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10.1963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5.06.198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7.07.200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7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6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Darshan Singh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5.10.196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8.05.198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7.07.200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7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Vijay Kumar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5.12.196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3.05.198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7.07.200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8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8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Wazir Singh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3.04.1962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6.06.198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7.07.200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8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Yogesh Chander Sharm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0.03.196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2.05.198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7.07.200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8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Dal Chand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3.02.196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0.05.198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.03.201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8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Dinesh Kumar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5.1962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4.06.198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7.03.201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8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Atar Singh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6.07.1962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4.06.198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.03.201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8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Nihal Mehed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8.10.196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8.05.198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9.03.201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8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Jugal Kishor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0.05.196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8.05.198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7.03.201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8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6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Devender Singh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.06.196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8.05.198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8.03.201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8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Surinder Singh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5.05.1962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8.07.198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9.03.201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8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8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Rameshwar Dayal Yadav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4.1962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5.198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.03.201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9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Raj Singh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.08.1963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1.05.198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9.03.201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9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1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Suresh Chander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.04.1962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4.05.198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.05.201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9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1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Kishan Kumar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12.1963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3.05.198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.05.201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436c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23</Words>
  <Characters>4696</Characters>
  <CharactersWithSpaces>550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47:00Z</dcterms:created>
  <dc:creator>admin</dc:creator>
  <dc:description/>
  <dc:language>en-US</dc:language>
  <cp:lastModifiedBy>admin</cp:lastModifiedBy>
  <dcterms:modified xsi:type="dcterms:W3CDTF">2014-04-23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